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 Black" w:hAnsi="Arial Black" w:cs="Arial Black"/>
          <w:vanish/>
          <w:color w:val="444444"/>
        </w:rPr>
      </w:pPr>
      <w:r>
        <w:rPr>
          <w:rFonts w:cs="Arial Black" w:ascii="Arial Black" w:hAnsi="Arial Black"/>
          <w:vanish/>
          <w:color w:val="444444"/>
        </w:rPr>
        <w:t> </w:t>
      </w:r>
    </w:p>
    <w:p>
      <w:pPr>
        <w:pStyle w:val="Normal"/>
        <w:shd w:fill="FFFFFF" w:val="clear"/>
        <w:rPr/>
      </w:pPr>
      <w:r>
        <w:rPr>
          <w:rFonts w:cs="Arial Black" w:ascii="Arial Black" w:hAnsi="Arial Black"/>
          <w:vanish/>
          <w:color w:val="444444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vanish/>
          <w:color w:val="444444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vanish/>
          <w:color w:val="444444"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vanish/>
          <w:color w:val="444444"/>
        </w:rPr>
        <w:drawing>
          <wp:inline distT="0" distB="0" distL="0" distR="0">
            <wp:extent cx="1905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vanish/>
          <w:color w:val="444444"/>
        </w:rPr>
        <w:drawing>
          <wp:inline distT="0" distB="0" distL="0" distR="0">
            <wp:extent cx="190500" cy="142875"/>
            <wp:effectExtent l="0" t="0" r="0" b="0"/>
            <wp:docPr id="5" name="script_zodhcsfp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ript_zodhcsfpe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vanish/>
          <w:color w:val="444444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vanish/>
          <w:color w:val="444444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</w:rPr>
        <w:t>Madonna – This used to be my playgroun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, In pairs listen to the song and put the cards in the correct order 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</w:t>
      </w:r>
      <w:r>
        <w:rPr>
          <w:rFonts w:cs="Arial Black" w:ascii="Arial Black" w:hAnsi="Arial Black"/>
          <w:sz w:val="20"/>
          <w:szCs w:val="20"/>
        </w:rPr>
        <w:t>Then listen again and check.</w:t>
        <w:br/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2, In pairs try to translate into Czech :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3, Make all the sentence with „ used to be „ negative :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4, Make all the sentence with „ used to be „ a question . Then give a short answer  positive and negative :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444444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5, Read the lines and think of English words to fit in the gaps. Then listen and complete in English:</w:t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used to be my playground </w:t>
        <w:br/>
        <w:t>This used to be my childhood dream</w:t>
        <w:br/>
        <w:t>This used to be the place I ran to</w:t>
        <w:br/>
        <w:t>Whenever I was in need</w:t>
        <w:br/>
        <w:t>Of a friend</w:t>
        <w:br/>
        <w:t>Why did it have to end</w:t>
        <w:br/>
        <w:t>And why do they always say</w:t>
        <w:br/>
        <w:t>No …………………………                               lítost</w:t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 ………. that you were here with me           přát si</w:t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 then, there´s …….. yet                                 naděje</w:t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 see your face in our …………place             tajný</w:t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´re not just a …………..                                vzpomínka</w:t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 goodbye to yesterday</w:t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are ………… I´ll never say                       slova</w:t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used to be my playground (used to be)</w:t>
      </w:r>
    </w:p>
    <w:p>
      <w:pPr>
        <w:pStyle w:val="Normal"/>
        <w:rPr/>
      </w:pPr>
      <w:r>
        <w:rPr/>
        <w:t>This used to be our ……………and joy              pýcha</w:t>
        <w:br/>
        <w:t>This used to be the place we ran to</w:t>
        <w:br/>
        <w:t>That no one in the world could dare to ……………            zničit</w:t>
        <w:br/>
        <w:t>This used to be our playground (used to be)</w:t>
        <w:br/>
        <w:t>This used to be our childhood dream</w:t>
        <w:br/>
        <w:t>This used to be the place we ran to</w:t>
        <w:br/>
        <w:t>I wish you were standing here with 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6, </w:t>
      </w:r>
      <w:r>
        <w:rPr>
          <w:rFonts w:cs="Arial Black" w:ascii="Arial Black" w:hAnsi="Arial Black"/>
          <w:i/>
        </w:rPr>
        <w:t>The best things in life are always free</w:t>
      </w:r>
      <w:r>
        <w:rPr>
          <w:rFonts w:cs="Arial Black" w:ascii="Arial Black" w:hAnsi="Arial Black"/>
        </w:rPr>
        <w:t xml:space="preserve"> .</w:t>
      </w:r>
      <w:r>
        <w:rPr>
          <w:rFonts w:cs="Arial Black" w:ascii="Arial Black" w:hAnsi="Arial Black"/>
          <w:sz w:val="20"/>
          <w:szCs w:val="20"/>
        </w:rPr>
        <w:t xml:space="preserve"> Do you agree with this ? Can you give any examples ?</w:t>
        <w:br/>
        <w:t>Where does the sentence belong to in the text ? Listen and check 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/>
        <w:t>This used to be our playground (used to be)</w:t>
      </w:r>
    </w:p>
    <w:p>
      <w:pPr>
        <w:pStyle w:val="Normal"/>
        <w:rPr/>
      </w:pPr>
      <w:r>
        <w:rPr/>
        <w:br/>
        <w:t>This used to be our childhood  dream</w:t>
        <w:br/>
      </w:r>
    </w:p>
    <w:p>
      <w:pPr>
        <w:pStyle w:val="Normal"/>
        <w:rPr/>
      </w:pPr>
      <w:r>
        <w:rPr/>
        <w:t>This used to be the place we ran to</w:t>
      </w:r>
    </w:p>
    <w:p>
      <w:pPr>
        <w:pStyle w:val="Normal"/>
        <w:rPr/>
      </w:pPr>
      <w:r>
        <w:rPr/>
        <w:br/>
        <w:t>Wishing you were here with me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7, Listen and sing the karaoke version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 Black" w:ascii="Arial Black" w:hAnsi="Arial Black"/>
          <w:vanish/>
          <w:color w:val="444444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vanish/>
          <w:color w:val="444444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vanish/>
          <w:color w:val="444444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vanish/>
          <w:color w:val="444444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vanish/>
          <w:color w:val="444444"/>
        </w:rPr>
        <w:drawing>
          <wp:inline distT="0" distB="0" distL="0" distR="0">
            <wp:extent cx="190500" cy="1428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vanish/>
          <w:color w:val="444444"/>
        </w:rPr>
        <w:drawing>
          <wp:inline distT="0" distB="0" distL="0" distR="0">
            <wp:extent cx="190500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vanish/>
          <w:color w:val="444444"/>
        </w:rPr>
        <w:drawing>
          <wp:inline distT="0" distB="0" distL="0" distR="0">
            <wp:extent cx="190500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</w:rPr>
        <w:t>Madonna – This used to be my playground</w:t>
      </w:r>
    </w:p>
    <w:p>
      <w:pPr>
        <w:pStyle w:val="Normal"/>
        <w:rPr>
          <w:color w:val="444444"/>
        </w:rPr>
      </w:pPr>
      <w:r>
        <w:rPr/>
        <w:br/>
        <w:t xml:space="preserve">This used to be my playground </w:t>
        <w:br/>
        <w:t>This used to be my childhood dream</w:t>
        <w:br/>
        <w:t>This used to be the place I ran to</w:t>
        <w:br/>
        <w:t>Whenever I was in need</w:t>
        <w:br/>
        <w:t>Of a friend</w:t>
        <w:br/>
        <w:t>Why did it have to end</w:t>
        <w:br/>
        <w:t>And why do they always say</w:t>
        <w:br/>
        <w:br/>
        <w:t>Don't look back</w:t>
        <w:br/>
        <w:t>Keep your head held high</w:t>
        <w:br/>
        <w:t>Don't ask them why</w:t>
        <w:br/>
        <w:t>Because life is short</w:t>
        <w:br/>
        <w:t>And before you know</w:t>
        <w:br/>
        <w:t>You're feeling old</w:t>
        <w:br/>
        <w:t>And your heart is breaking</w:t>
        <w:br/>
        <w:t>Don't hold on to the past</w:t>
        <w:br/>
        <w:t>Well that's too much to ask</w:t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used to be my playground </w:t>
        <w:br/>
        <w:t>This used to be my childhood dream</w:t>
        <w:br/>
        <w:t>This used to be the place I ran to</w:t>
        <w:br/>
        <w:t>Whenever I was in need</w:t>
        <w:br/>
        <w:t>Of a friend</w:t>
        <w:br/>
        <w:t>Why did it have to end</w:t>
        <w:br/>
        <w:t>And why do they always say</w:t>
        <w:br/>
        <w:t>No regrets</w:t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 wish that you were here with me</w:t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 then, there´s hope yet</w:t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 see your face in our secret place</w:t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´re not just a memory</w:t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 goodbye to yesterday</w:t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are words I´ll never say</w:t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used to be my playground (used to be)</w:t>
      </w:r>
    </w:p>
    <w:p>
      <w:pPr>
        <w:pStyle w:val="Normal"/>
        <w:rPr>
          <w:color w:val="222222"/>
        </w:rPr>
      </w:pPr>
      <w:r>
        <w:rPr/>
        <w:t>This used to be our pride and joy</w:t>
        <w:br/>
        <w:t>This used to be the place we ran to</w:t>
        <w:br/>
        <w:t>That no one in the world could dare destroy</w:t>
        <w:br/>
        <w:br/>
        <w:t>This used to be our playground (used to be)</w:t>
        <w:br/>
        <w:t>This used to be our childhood dream</w:t>
        <w:br/>
        <w:t>This used to be the place we ran to</w:t>
        <w:br/>
        <w:t>I wish you were standing here with me</w:t>
        <w:br/>
        <w:br/>
        <w:t>This used to be our playground (used to be)</w:t>
        <w:br/>
        <w:t>This used to be our childhood dream</w:t>
        <w:br/>
        <w:t>This used to be the place we ran to</w:t>
        <w:br/>
        <w:t>The best things in life are always free</w:t>
        <w:br/>
        <w:t>Wishing you were here with me</w:t>
      </w:r>
    </w:p>
    <w:p>
      <w:pPr>
        <w:pStyle w:val="Text"/>
        <w:shd w:fill="FFFFFF" w:val="clea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bývalo mé hřiště </w:t>
        <w:br/>
        <w:t>Toto býval můj dětský sen</w:t>
        <w:br/>
        <w:t>Toto bylo místo, kam jsem běhala</w:t>
        <w:br/>
        <w:t>kdykoliv jsem potřebovala</w:t>
        <w:br/>
        <w:t>přítele</w:t>
        <w:br/>
        <w:t>Proč to muselo skončit</w:t>
        <w:br/>
        <w:t>A proč oni vždy říkají</w:t>
        <w:br/>
        <w:br/>
        <w:t>Nedívej se zpět</w:t>
        <w:br/>
        <w:t>Drž hlavu vzhůru</w:t>
        <w:br/>
        <w:t>neptej se  proč</w:t>
        <w:br/>
        <w:t>protože život je krátky</w:t>
        <w:br/>
        <w:t>a předtím, než se to dozvíš</w:t>
        <w:br/>
        <w:t>cítíš se stará</w:t>
        <w:br/>
        <w:t>a tvoje srdce bolí</w:t>
        <w:br/>
        <w:t>Nedrž se minulosti</w:t>
        <w:br/>
        <w:t>Ale to je asi moc co žádat</w:t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Žádná lítost</w:t>
        <w:br/>
        <w:t>ale přeji si, abys</w:t>
        <w:br/>
        <w:t>tu se mnou byl</w:t>
        <w:br/>
        <w:t>je tu ještě naděje</w:t>
        <w:br/>
        <w:t>já vidím tvoji tvář</w:t>
        <w:br/>
        <w:t>na našem tajném místě</w:t>
        <w:br/>
        <w:t>Nejsou to jen vzpomínky</w:t>
        <w:br/>
        <w:t>zapomeň na to , co bylo včera</w:t>
        <w:br/>
        <w:t>To jsou slova, která nikdy neřeknu (nikdy neřeknu)</w:t>
        <w:br/>
        <w:br/>
        <w:t>Toto bývalo mé hřiště</w:t>
        <w:br/>
        <w:t>Toto bývala naše pýcha a radost</w:t>
        <w:br/>
        <w:t>Toto bylo místo, kam jsem běhala</w:t>
        <w:br/>
        <w:t>nikdo na světě se neodvážil zničit to</w:t>
        <w:br/>
        <w:br/>
        <w:t>Toto bývalo naše hřiště</w:t>
        <w:br/>
        <w:t>Toto býval náš dětský sen</w:t>
        <w:br/>
        <w:t>Toto bylo místo, kam jsme běhali</w:t>
        <w:br/>
        <w:t>Přeji si, abys stál tu se mnou</w:t>
        <w:br/>
        <w:br/>
        <w:t>Toto bývalo naše hřiště</w:t>
        <w:br/>
        <w:t>Toto býval náš dětský sen</w:t>
        <w:br/>
        <w:t>Toto bylo místo, kam jsme běhali</w:t>
        <w:br/>
        <w:t>Nejlepší věci v životě jsou zadarmo</w:t>
        <w:br/>
        <w:t>Přeju si, abys tu byl se mnou.</w:t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ards to laminate and cut 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color w:val="444444"/>
          <w:sz w:val="56"/>
          <w:szCs w:val="56"/>
        </w:rPr>
      </w:pPr>
      <w:r>
        <w:rPr>
          <w:sz w:val="56"/>
          <w:szCs w:val="56"/>
        </w:rPr>
        <w:t xml:space="preserve">This used to be my playground </w:t>
        <w:br/>
        <w:t>This used to be my childhood dream</w:t>
        <w:br/>
        <w:t>This used to be the place I ran to</w:t>
        <w:br/>
        <w:t>Whenever I was in need</w:t>
        <w:br/>
        <w:t>Of a friend</w:t>
        <w:br/>
        <w:t>Why did it have to end</w:t>
        <w:br/>
        <w:t>And why do they always say</w:t>
        <w:br/>
        <w:br/>
        <w:t>Don't look back</w:t>
        <w:br/>
        <w:t>Keep your head held high</w:t>
        <w:br/>
        <w:t>Don't ask them why</w:t>
        <w:br/>
        <w:t>Because life is short</w:t>
        <w:br/>
        <w:t>And before you know</w:t>
        <w:br/>
        <w:t>You're feeling old</w:t>
        <w:br/>
        <w:t>And your heart is breaking</w:t>
        <w:br/>
        <w:t>Don't hold on to the past</w:t>
        <w:br/>
        <w:t>Well that's too much to ask</w:t>
      </w:r>
    </w:p>
    <w:p>
      <w:pPr>
        <w:pStyle w:val="Normal"/>
        <w:autoSpaceDE w:val="false"/>
        <w:rPr>
          <w:i/>
          <w:i/>
          <w:iCs/>
          <w:color w:val="444444"/>
          <w:sz w:val="56"/>
          <w:szCs w:val="56"/>
          <w:lang w:val="en-GB"/>
        </w:rPr>
      </w:pPr>
      <w:r>
        <w:rPr>
          <w:i/>
          <w:iCs/>
          <w:color w:val="444444"/>
          <w:sz w:val="56"/>
          <w:szCs w:val="56"/>
          <w:lang w:val="en-GB"/>
        </w:rPr>
      </w:r>
    </w:p>
    <w:p>
      <w:pPr>
        <w:pStyle w:val="Normal"/>
        <w:rPr>
          <w:i/>
          <w:i/>
          <w:iCs/>
          <w:sz w:val="56"/>
          <w:szCs w:val="56"/>
          <w:lang w:val="en-GB"/>
        </w:rPr>
      </w:pPr>
      <w:r>
        <w:rPr>
          <w:i/>
          <w:iCs/>
          <w:sz w:val="56"/>
          <w:szCs w:val="56"/>
          <w:lang w:val="en-GB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stup:</w:t>
      </w:r>
    </w:p>
    <w:p>
      <w:pPr>
        <w:pStyle w:val="Text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Použité zdroje : </w:t>
      </w:r>
    </w:p>
    <w:p>
      <w:pPr>
        <w:pStyle w:val="Text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www.karaoketexty.cz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1, Žáci ve dvojicích dostanou rozstříhané kartičky s textem a při poslechu je seřadí za sebou tak, jak slyší.</w:t>
      </w:r>
    </w:p>
    <w:p>
      <w:pPr>
        <w:pStyle w:val="Normal"/>
        <w:rPr/>
      </w:pPr>
      <w:r>
        <w:rPr/>
        <w:t>2, Přeloží text do češtiny ( slovník k dispozici ).</w:t>
      </w:r>
    </w:p>
    <w:p>
      <w:pPr>
        <w:pStyle w:val="Normal"/>
        <w:rPr/>
      </w:pPr>
      <w:r>
        <w:rPr/>
        <w:t xml:space="preserve">3, Věty s  </w:t>
      </w:r>
      <w:r>
        <w:rPr>
          <w:i/>
        </w:rPr>
        <w:t xml:space="preserve">„ used to „ </w:t>
      </w:r>
      <w:r>
        <w:rPr/>
        <w:t>dají do záp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is used to be my playground</w:t>
      </w:r>
      <w:r>
        <w:rPr/>
        <w:t xml:space="preserve">           This didn´t use to be my playground.</w:t>
      </w:r>
    </w:p>
    <w:p>
      <w:pPr>
        <w:pStyle w:val="Normal"/>
        <w:rPr/>
      </w:pPr>
      <w:r>
        <w:rPr>
          <w:i/>
        </w:rPr>
        <w:t>This used to be my childhood dream</w:t>
      </w:r>
      <w:r>
        <w:rPr/>
        <w:t xml:space="preserve">  This didn´t use to be my childhood dream   </w:t>
        <w:br/>
      </w:r>
      <w:r>
        <w:rPr>
          <w:i/>
        </w:rPr>
        <w:t>This used to be the place I ran to</w:t>
      </w:r>
      <w:r>
        <w:rPr/>
        <w:t xml:space="preserve">        This didn´t use to be the place I ran to</w:t>
        <w:br/>
      </w:r>
    </w:p>
    <w:p>
      <w:pPr>
        <w:pStyle w:val="Normal"/>
        <w:rPr/>
      </w:pPr>
      <w:r>
        <w:rPr/>
        <w:t xml:space="preserve">4, Věty s  </w:t>
      </w:r>
      <w:r>
        <w:rPr>
          <w:i/>
        </w:rPr>
        <w:t xml:space="preserve">„ used to „ </w:t>
      </w:r>
      <w:r>
        <w:rPr/>
        <w:t xml:space="preserve">přetvoří na otázku. Krátce odpoví kladně i záporně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his used to be my childhood dream   </w:t>
      </w:r>
    </w:p>
    <w:p>
      <w:pPr>
        <w:pStyle w:val="Normal"/>
        <w:rPr/>
      </w:pPr>
      <w:r>
        <w:rPr/>
        <w:t>Did this use to be your playground ? Yes, it did. No, it didn´t .</w:t>
      </w:r>
    </w:p>
    <w:p>
      <w:pPr>
        <w:pStyle w:val="Normal"/>
        <w:rPr>
          <w:i/>
          <w:i/>
        </w:rPr>
      </w:pPr>
      <w:r>
        <w:rPr>
          <w:i/>
        </w:rPr>
        <w:t xml:space="preserve">This used to be my childhood dream   </w:t>
      </w:r>
    </w:p>
    <w:p>
      <w:pPr>
        <w:pStyle w:val="Normal"/>
        <w:rPr/>
      </w:pPr>
      <w:r>
        <w:rPr/>
        <w:t>Did this use to be your  childhood dream ? Yes, it did. No, it didn´t .</w:t>
      </w:r>
    </w:p>
    <w:p>
      <w:pPr>
        <w:pStyle w:val="Normal"/>
        <w:rPr>
          <w:i/>
          <w:i/>
        </w:rPr>
      </w:pPr>
      <w:r>
        <w:rPr>
          <w:i/>
        </w:rPr>
        <w:t xml:space="preserve">This used to be the place I ran to   </w:t>
      </w:r>
    </w:p>
    <w:p>
      <w:pPr>
        <w:pStyle w:val="Normal"/>
        <w:rPr/>
      </w:pPr>
      <w:r>
        <w:rPr/>
        <w:t>Did this use to be   the place you  ran to  ? Yes, it did. No, it didn´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 Přečtou text a podle české nápovědy najdou anglický eqivalent. Poté poslouchají a doplní správné slovo.</w:t>
      </w:r>
    </w:p>
    <w:p>
      <w:pPr>
        <w:pStyle w:val="Normal"/>
        <w:rPr/>
      </w:pPr>
      <w:r>
        <w:rPr/>
        <w:t xml:space="preserve">6, </w:t>
      </w:r>
      <w:r>
        <w:rPr>
          <w:rFonts w:cs="Arial Black" w:ascii="Arial Black" w:hAnsi="Arial Black"/>
          <w:i/>
        </w:rPr>
        <w:t>The best things in life are always free</w:t>
      </w:r>
      <w:r>
        <w:rPr>
          <w:rFonts w:cs="Arial Black" w:ascii="Arial Black" w:hAnsi="Arial Black"/>
        </w:rPr>
        <w:t xml:space="preserve"> . </w:t>
      </w:r>
      <w:r>
        <w:rPr/>
        <w:t>Vyjádří svůj souhlas nebo nesouhlas se sdělením a  popřípadě uvedou příklady. Poté větu zařadí na správné místo do textu. Poslouchají a kontrolují.</w:t>
      </w:r>
    </w:p>
    <w:p>
      <w:pPr>
        <w:pStyle w:val="Normal"/>
        <w:rPr/>
      </w:pPr>
      <w:r>
        <w:rPr/>
        <w:t>7, Následně poslouchají celou karaoke verzi a zpívají ssebou.</w:t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cs="Arial"/>
      <w:color w:val="222222"/>
      <w:sz w:val="22"/>
      <w:szCs w:val="22"/>
    </w:rPr>
  </w:style>
  <w:style w:type="paragraph" w:styleId="Author">
    <w:name w:val="author"/>
    <w:basedOn w:val="Normal"/>
    <w:qFormat/>
    <w:pPr>
      <w:spacing w:lineRule="atLeast" w:line="336" w:before="280" w:after="280"/>
      <w:ind w:left="-30" w:hanging="0"/>
    </w:pPr>
    <w:rPr>
      <w:sz w:val="19"/>
      <w:szCs w:val="19"/>
    </w:rPr>
  </w:style>
  <w:style w:type="paragraph" w:styleId="Fbundervideo">
    <w:name w:val="fb_under_video"/>
    <w:basedOn w:val="Normal"/>
    <w:qFormat/>
    <w:pPr>
      <w:spacing w:lineRule="atLeast" w:line="336" w:before="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23:00Z</dcterms:created>
  <dc:creator>Vladimír Valeš</dc:creator>
  <dc:description/>
  <cp:keywords/>
  <dc:language>en-US</dc:language>
  <cp:lastModifiedBy>lang</cp:lastModifiedBy>
  <dcterms:modified xsi:type="dcterms:W3CDTF">2002-01-01T02:49:00Z</dcterms:modified>
  <cp:revision>7</cp:revision>
  <dc:subject/>
  <dc:title>[Chorus (first time without background vocals):]</dc:title>
</cp:coreProperties>
</file>